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50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710-97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СТАНОВЛЕНИЕ</w:t>
      </w:r>
    </w:p>
    <w:p>
      <w:pPr>
        <w:pStyle w:val="Heading"/>
        <w:ind w:hanging="0"/>
        <w:rPr>
          <w:bCs/>
          <w:sz w:val="24"/>
          <w:szCs w:val="26"/>
        </w:rPr>
      </w:pPr>
      <w:r>
        <w:rPr>
          <w:bCs/>
          <w:sz w:val="24"/>
          <w:szCs w:val="26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Indent"/>
        <w:ind w:firstLine="540"/>
        <w:rPr/>
      </w:pPr>
      <w:r>
        <w:rPr>
          <w:sz w:val="24"/>
          <w:szCs w:val="26"/>
        </w:rPr>
        <w:t>10 июля 2024 года</w:t>
        <w:tab/>
        <w:tab/>
        <w:tab/>
        <w:tab/>
        <w:tab/>
        <w:t xml:space="preserve">     </w:t>
        <w:tab/>
        <w:tab/>
        <w:t>г. Нижневартовск</w:t>
      </w:r>
    </w:p>
    <w:p>
      <w:pPr>
        <w:pStyle w:val="TextBodyIndent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99"/>
          <w:szCs w:val="26"/>
        </w:rPr>
        <w:t>находящийся по адресу: ХМАО – Югра, г. Нижневартовск, 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b/>
          <w:sz w:val="24"/>
          <w:szCs w:val="26"/>
        </w:rPr>
        <w:t>Лукина Дениса Викторовича</w:t>
      </w:r>
      <w:r>
        <w:rPr>
          <w:sz w:val="24"/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 w:val="24"/>
          <w:szCs w:val="26"/>
        </w:rPr>
        <w:t>водительское удостоверение *</w:t>
      </w:r>
      <w:r>
        <w:rPr>
          <w:sz w:val="24"/>
          <w:szCs w:val="26"/>
        </w:rPr>
        <w:t xml:space="preserve">, </w:t>
      </w:r>
    </w:p>
    <w:p>
      <w:pPr>
        <w:pStyle w:val="TextBodyIndent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Лукин Д.В. 11 июня 2024 года в 10 час. 12 мин. в районе дома № 71 по ул. Лопарева в городе Нижневартовске, на регулируемом перекрестке, управляя автомобилем «Лада Нива», госномер *, в нарушение п. 11.4 Правил дорожного движения РФ совершил обгон транспортного средства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Лукин Д.В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Лукина Д.В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 об административном правонарушении 86 ХМ № 598419 от 11.06.2024, с объяснением Лукина Д.В. о том, что с обгоном не согласен, объезжал тихоходное ТС «Погрузчик», который двигался со скоростью менее 30 км в час. Перед дачей объяснений Лукину Д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порт сотрудника полиции от 11.06.2024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ислокацию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видеозапись события, указанного в протоколе, с диска DVD, на которой зафиксировано как автомобиль «Лада Нива», госномер *, совершил обгон на регулируемом перекресте. Данный участок дороги регулируется светофорными объектами, а также имеет две полосы движения, по одной полосе в каждом направлении,  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п. 11.4 Правил дорожного движения РФ обгон запрещен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Факт совершения Лукиным Д.В. обгона транспортного средства в нарушение Правил дорожного движения РФ установлен, виновность Лукина Д.В. в совершении административного правонарушения, предусмотренного ч. 4 ст. 12.15 Кодекса РФ об АП, доказана проток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Лукин Д.В. совершил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Лукина Дениса Викто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 xml:space="preserve">, КПП 860101001, </w:t>
      </w:r>
      <w:r>
        <w:rPr>
          <w:color w:val="006600"/>
          <w:szCs w:val="26"/>
        </w:rPr>
        <w:t>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14809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29 июл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